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JEUDI  20  SEPTEMBRE  2018  à 18 h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139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 - ADMINISTRATION GENERALE - rapporteur : Monsieur FAURIT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1.1. Modifications statutaires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1.2. Désignation d’un représentant de la CAVBS au conseil d’administration de la SEM Beaujolais Saône Expension (ex SEM Ile Porte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1.3. Décisions du Président et du Bureau prises en application de l’article L 5211.10 du CGCT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1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 - FINANCES – rapporteur : Monsieur DUTHEL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139" w:hanging="426"/>
        <w:rPr/>
      </w:pPr>
      <w:r>
        <w:rPr>
          <w:bCs/>
          <w:sz w:val="22"/>
          <w:szCs w:val="22"/>
        </w:rPr>
        <w:t>2.1. Retrait de la commune de Saint-Georges-de-Reneins de la CAVBS -  approbation du protocole d’accord fixant les  modalités financières et patrimoniales suite au retrait de la commune de la CAVBS</w:t>
      </w:r>
    </w:p>
    <w:p>
      <w:pPr>
        <w:pStyle w:val="Normal"/>
        <w:ind w:right="13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Taxe sur les Surfaces Commerciales (TASCOM) - Fixation du coefficient multiplicateur  </w:t>
      </w:r>
    </w:p>
    <w:p>
      <w:pPr>
        <w:pStyle w:val="Normal"/>
        <w:ind w:right="139" w:hanging="0"/>
        <w:rPr/>
      </w:pPr>
      <w:r>
        <w:rPr>
          <w:bCs/>
          <w:sz w:val="22"/>
          <w:szCs w:val="22"/>
        </w:rPr>
        <w:t>2.3. Fixation du produit de la taxe GEMAPI pour 2019</w:t>
      </w:r>
    </w:p>
    <w:p>
      <w:pPr>
        <w:pStyle w:val="Normal"/>
        <w:ind w:right="139" w:hanging="0"/>
        <w:rPr/>
      </w:pPr>
      <w:r>
        <w:rPr>
          <w:bCs/>
          <w:sz w:val="22"/>
          <w:szCs w:val="22"/>
        </w:rPr>
        <w:t>2.4. Compte rendu de l’usage de l’enveloppe des dépenses imprévues</w:t>
      </w:r>
    </w:p>
    <w:p>
      <w:pPr>
        <w:pStyle w:val="Normal"/>
        <w:ind w:right="139" w:hanging="0"/>
        <w:rPr/>
      </w:pPr>
      <w:r>
        <w:rPr>
          <w:bCs/>
          <w:sz w:val="22"/>
          <w:szCs w:val="22"/>
        </w:rPr>
        <w:t>2.5. Décisions modificatives :</w:t>
      </w:r>
    </w:p>
    <w:p>
      <w:pPr>
        <w:pStyle w:val="Normal"/>
        <w:ind w:left="851" w:right="13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5.1.  n° 3 – Budget principal</w:t>
      </w:r>
    </w:p>
    <w:p>
      <w:pPr>
        <w:pStyle w:val="Normal"/>
        <w:ind w:left="851" w:right="139" w:hanging="0"/>
        <w:rPr/>
      </w:pPr>
      <w:r>
        <w:rPr>
          <w:bCs/>
          <w:sz w:val="22"/>
          <w:szCs w:val="22"/>
        </w:rPr>
        <w:t>2.5.2.  n° 2 – Budget annexe STEP</w:t>
      </w:r>
    </w:p>
    <w:p>
      <w:pPr>
        <w:pStyle w:val="Normal"/>
        <w:ind w:left="851" w:right="13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5.3.  n° 2 - Budget annexe eau</w:t>
      </w:r>
    </w:p>
    <w:p>
      <w:pPr>
        <w:pStyle w:val="Normal"/>
        <w:ind w:left="851" w:right="13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5.4.  n° 2 - Budget annexe économie</w:t>
      </w:r>
    </w:p>
    <w:p>
      <w:pPr>
        <w:pStyle w:val="Normal"/>
        <w:ind w:left="851" w:right="139" w:hanging="0"/>
        <w:rPr/>
      </w:pPr>
      <w:r>
        <w:rPr>
          <w:bCs/>
          <w:sz w:val="22"/>
          <w:szCs w:val="22"/>
        </w:rPr>
        <w:t>2.5.5.  n° 1 – Budget annexe assainissement</w:t>
      </w:r>
    </w:p>
    <w:p>
      <w:pPr>
        <w:pStyle w:val="Normal"/>
        <w:ind w:right="13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6. Révision de l’AP/ CP  - Budget principal : Rénovation du Nautile</w:t>
      </w:r>
    </w:p>
    <w:p>
      <w:pPr>
        <w:pStyle w:val="Normal"/>
        <w:ind w:right="1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 III - RESSOURCES HUMAINES – rapporteur : Monsieur DUTHEL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3.1. Modification de la délibération n° 18/137 du 28 juin 2018 portant mise en œuvre du RIFSEEP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3.2. Année scolaire 2018/2019 : taux des vacations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V - URBANISME  – rapporteur : Monsieur RAVIER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139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4.1. Plan Local d’Urbanisme de la CAVBS applicable sur les communes d’Arnas, Gleizé, Limas et Villefranche-sur-Saône – procédure de modification simplifiée n°3 – définition des modalités de mise à disposition du public</w:t>
      </w:r>
    </w:p>
    <w:p>
      <w:pPr>
        <w:pStyle w:val="Normal"/>
        <w:ind w:left="426" w:right="139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2. Plan Local d’Urbanisme applicable sur la commune de Saint-Julien – procédure de modification simplifiée n°3 - définition des modalités de mise à disposition du public </w:t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 - HABITAT – rapporteur : Monsieur RAVIER</w:t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/>
      </w:pPr>
      <w:r>
        <w:rPr>
          <w:bCs/>
          <w:sz w:val="22"/>
          <w:szCs w:val="22"/>
        </w:rPr>
        <w:t>5.1. Approbation des orientations concernant les attributions de logements sur le patrimoine locatif social – lancement  du plan partenarial de gestion de la demande de logement social et d'information des demandeurs – fixation des modalités d'association des communes membres et des bailleurs sociaux</w:t>
      </w:r>
    </w:p>
    <w:p>
      <w:pPr>
        <w:pStyle w:val="Normal"/>
        <w:tabs>
          <w:tab w:val="clear" w:pos="708"/>
          <w:tab w:val="left" w:pos="426" w:leader="none"/>
        </w:tabs>
        <w:ind w:left="567" w:right="-569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VI - EAU / ASSAINISSEMENT – Rapporteur : Monsieur DUMONTET</w:t>
      </w:r>
    </w:p>
    <w:p>
      <w:pPr>
        <w:pStyle w:val="Normal"/>
        <w:ind w:left="426" w:right="-144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6.1. Autorisation donnée au Président de signer une convention de reversement des redevances eau « part Collectivité » avec la commune Porte des Pierres Dorées et le syndicat intercommunal des eaux du Canton du Bois d’Oingt (SIECBO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6.2. Autorisation donnée au Président de signer une convention pour le reversement de la redevance assainissement « collecte et traitement des eaux usées » pour l’année 2017 avec la commune de Saint Etienne la Varenn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6.3. Autorisation donnée au Président de signer une convention de servitude pour le passage de canalisations publiques d’assainissement en terrain privé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4. Rapports annuels sur la qualité et le prix du service public de l’assainissement collectif, l’assainissement non collectif  et de l’eau potable – Exercice 2017  - </w:t>
      </w:r>
      <w:r>
        <w:rPr>
          <w:b/>
          <w:bCs/>
          <w:sz w:val="22"/>
          <w:szCs w:val="22"/>
          <w:u w:val="single"/>
        </w:rPr>
        <w:t>rapporteurs Madame ECHALLIER/</w:t>
      </w:r>
      <w:r>
        <w:rPr>
          <w:b/>
          <w:sz w:val="22"/>
          <w:szCs w:val="22"/>
          <w:u w:val="single"/>
        </w:rPr>
        <w:t xml:space="preserve"> Monsieur DUMONTET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II - ENVIRONNEMENT – Rapporteur : Monsieur PHILIBERT</w:t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7.1. Rapport annuel 2017 sur le prix et la qualité du service public d’élimination des déchets ménagers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III – CULTURE – Rapporteur : Madame BERTHOUX</w:t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8.1. Autorisation donnée au Président de signer une convention pluripartite pour un Plan local d’éducation aux arts et à la culture</w:t>
      </w:r>
    </w:p>
    <w:p>
      <w:pPr>
        <w:pStyle w:val="Normal"/>
        <w:ind w:left="426" w:right="-144" w:hanging="426"/>
        <w:rPr/>
      </w:pPr>
      <w:r>
        <w:rPr>
          <w:bCs/>
          <w:sz w:val="22"/>
          <w:szCs w:val="22"/>
        </w:rPr>
        <w:t>8.2.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bCs/>
          <w:sz w:val="22"/>
          <w:szCs w:val="22"/>
        </w:rPr>
        <w:t>Autorisation donnée au Président de signer une convention avec les offices de tourisme Villefranche Beaujolais Saône et Beaujolais Pierres Dorées dans le cadre de la candidature « Pays d’art et d’histoire du Beaujolais »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/>
      </w:pPr>
      <w:r>
        <w:rPr>
          <w:b/>
          <w:bCs/>
          <w:sz w:val="22"/>
          <w:szCs w:val="22"/>
          <w:u w:val="single"/>
        </w:rPr>
        <w:t>- IX - AFFAIRES ECONOMIQUES   – Rapporteur : Monsieur THIEN</w:t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right="-144" w:hanging="567"/>
        <w:rPr/>
      </w:pPr>
      <w:r>
        <w:rPr>
          <w:bCs/>
          <w:sz w:val="22"/>
          <w:szCs w:val="22"/>
        </w:rPr>
        <w:t>9.1. Autorisation pour la passation d’un mandat pour la gestion locative des bâtiments à vocation économique de la CAVBS</w:t>
      </w:r>
    </w:p>
    <w:p>
      <w:pPr>
        <w:pStyle w:val="Normal"/>
        <w:ind w:left="426" w:right="-144" w:hanging="42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1F497D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2:00Z</dcterms:created>
  <dc:creator>cvialette</dc:creator>
  <dc:description/>
  <cp:keywords/>
  <dc:language>en-US</dc:language>
  <cp:lastModifiedBy>VIALETTE Camille</cp:lastModifiedBy>
  <cp:lastPrinted>2018-08-31T11:25:00Z</cp:lastPrinted>
  <dcterms:modified xsi:type="dcterms:W3CDTF">2018-09-12T13:53:00Z</dcterms:modified>
  <cp:revision>46</cp:revision>
  <dc:subject/>
  <dc:title/>
</cp:coreProperties>
</file>